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sz w:val="28"/>
          <w:szCs w:val="28"/>
        </w:rPr>
      </w:pPr>
      <w:r>
        <w:rPr>
          <w:rFonts w:cs="Myriad Pro;Corbel" w:ascii="Myriad Pro;Corbel" w:hAnsi="Myriad Pro;Corbel"/>
          <w:sz w:val="28"/>
          <w:szCs w:val="28"/>
        </w:rPr>
        <w:drawing>
          <wp:inline distT="0" distB="0" distL="0" distR="0">
            <wp:extent cx="11277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7760" cy="1127760"/>
                    </a:xfrm>
                    <a:prstGeom prst="rect">
                      <a:avLst/>
                    </a:prstGeom>
                  </pic:spPr>
                </pic:pic>
              </a:graphicData>
            </a:graphic>
          </wp:inline>
        </w:drawing>
      </w:r>
    </w:p>
    <w:p>
      <w:pPr>
        <w:pStyle w:val="Normal"/>
        <w:jc w:val="center"/>
        <w:rPr>
          <w:rFonts w:ascii="Myriad Pro;Corbel" w:hAnsi="Myriad Pro;Corbel" w:cs="Myriad Pro;Corbel"/>
          <w:b/>
          <w:b/>
          <w:color w:val="17365D"/>
          <w:sz w:val="28"/>
          <w:szCs w:val="28"/>
        </w:rPr>
      </w:pPr>
      <w:r>
        <w:rPr>
          <w:rFonts w:cs="Myriad Pro;Corbel" w:ascii="Myriad Pro;Corbel" w:hAnsi="Myriad Pro;Corbel"/>
          <w:b/>
          <w:color w:val="17365D"/>
          <w:sz w:val="28"/>
          <w:szCs w:val="28"/>
        </w:rPr>
      </w:r>
    </w:p>
    <w:p>
      <w:pPr>
        <w:pStyle w:val="Normal"/>
        <w:jc w:val="center"/>
        <w:rPr/>
      </w:pPr>
      <w:r>
        <w:rPr>
          <w:rFonts w:cs="Myriad Pro;Corbel" w:ascii="Myriad Pro;Corbel" w:hAnsi="Myriad Pro;Corbel"/>
          <w:b/>
          <w:color w:val="17365D"/>
          <w:sz w:val="28"/>
          <w:szCs w:val="28"/>
        </w:rPr>
        <w:t>American Board for Certification in Orthotics,</w:t>
      </w:r>
    </w:p>
    <w:p>
      <w:pPr>
        <w:pStyle w:val="Normal"/>
        <w:jc w:val="center"/>
        <w:rPr/>
      </w:pPr>
      <w:r>
        <w:rPr>
          <w:rFonts w:cs="Myriad Pro;Corbel" w:ascii="Myriad Pro;Corbel" w:hAnsi="Myriad Pro;Corbel"/>
          <w:b/>
          <w:color w:val="17365D"/>
          <w:sz w:val="28"/>
          <w:szCs w:val="28"/>
        </w:rPr>
        <w:t>Prosthetics and Pedorthics, Inc.</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jc w:val="center"/>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jc w:val="center"/>
        <w:rPr/>
      </w:pPr>
      <w:r>
        <w:rPr>
          <w:rFonts w:cs="Myriad Pro;Corbel" w:ascii="Myriad Pro;Corbel" w:hAnsi="Myriad Pro;Corbel"/>
          <w:b/>
          <w:color w:val="17365D"/>
          <w:sz w:val="24"/>
          <w:szCs w:val="24"/>
        </w:rPr>
        <w:t>MODEL ORTHOTICS, PROSTHETICS AND PEDORTHICS PRACTICE AC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eastAsia="Myriad Pro;Corbel" w:cs="Myriad Pro;Corbel" w:ascii="Myriad Pro;Corbel" w:hAnsi="Myriad Pro;Corbel"/>
          <w:sz w:val="24"/>
          <w:szCs w:val="24"/>
        </w:rPr>
        <w:t xml:space="preserve"> </w:t>
      </w:r>
    </w:p>
    <w:p>
      <w:pPr>
        <w:pStyle w:val="Normal"/>
        <w:rPr>
          <w:rFonts w:ascii="Myriad Pro;Corbel" w:hAnsi="Myriad Pro;Corbel" w:cs="Myriad Pro;Corbel"/>
          <w:sz w:val="24"/>
          <w:szCs w:val="24"/>
        </w:rPr>
      </w:pPr>
      <w:r>
        <w:rPr>
          <w:rFonts w:cs="Myriad Pro;Corbel" w:ascii="Myriad Pro;Corbel" w:hAnsi="Myriad Pro;Corbel"/>
          <w:sz w:val="24"/>
          <w:szCs w:val="24"/>
        </w:rPr>
        <w:t xml:space="preserve">AN ACT to create License Requirements for the Practice of Orthotic and Prosthetic Professional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e it enacted by the People of the State of (State name), represented in the General Assembl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 Short titl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is Act may be cited as the Orthotics, Prosthetics and Pedorthics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5. Declaration of public policy.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The practice of orthotics and prosthetics in the State of (State name) is an allied health profession with educational standards established by the Commission on Accreditation of Allied Health Education Programs (CAAHEP), or its successor. The practice of pedorthics in the State of (State name) is an allied health profession with educational standards established by the National Commission on Orthotic and Prosthetic Education (NCOPE), or its successor. The American Board for Certification in Orthotics, Prosthetics and Pedorthics, Inc., (ABC) is the national credentialing body for the orthotic, prosthetic and pedorthic individuals and facilities in the profession. The increasing population of elderly and physically challenged individuals who need orthotic, prosthetic and pedorthic services requires that the orthotic, prosthetic and pedorthic professions be regulated to ensure the provision of safe, effective and appropriate patient care service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The people of (State name) deserve the best care available and will benefit from the assurance of initial and ongoing professional competence of the orthotic, prosthetic and pedorthic professionals practicing in this State. The practice of orthotics, prosthetics and pedorthics serves to improve and enhance the lives of individuals with disabilities and diseases by enabling them to resume productive lives following serious illness, injury, trauma or congenital anomalies. Unregulated provision of orthotic, prosthetic and pedorthic care does not adequately meet the needs or serve the interests of the public.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In keeping with State requirements imposed on similar healthcare disciplines, licensure of the orthotic, prosthetic and pedorthic professions will help ensure the health and safety of patients, as well as maximize their functional abilities and productivity levels. This Act shall be liberally construed to best carry out these subjects and purpose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10. Definition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s used in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ABC” means the American Board for Certification in Orthotics, Prosthetics and Pedorthics or its successor.</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Act" means the (State’s name) Orthotics, Prosthetics and Pedorthics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Agency" means the Department of Professional Regulation (or other State agency which oversees Health Profession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eastAsia="MS Mincho;ＭＳ 明朝" w:cs="Myriad Pro;Corbel" w:ascii="Myriad Pro;Corbel" w:hAnsi="Myriad Pro;Corbel"/>
          <w:sz w:val="24"/>
          <w:szCs w:val="24"/>
        </w:rPr>
        <w:t>Assistant</w:t>
      </w:r>
      <w:r>
        <w:rPr>
          <w:rFonts w:cs="Myriad Pro;Corbel" w:ascii="Myriad Pro;Corbel" w:hAnsi="Myriad Pro;Corbel"/>
          <w:sz w:val="24"/>
          <w:szCs w:val="24"/>
        </w:rPr>
        <w:t>”</w:t>
      </w:r>
      <w:r>
        <w:rPr>
          <w:rFonts w:eastAsia="MS Mincho;ＭＳ 明朝" w:cs="Myriad Pro;Corbel" w:ascii="Myriad Pro;Corbel" w:hAnsi="Myriad Pro;Corbel"/>
          <w:sz w:val="24"/>
          <w:szCs w:val="24"/>
        </w:rPr>
        <w:t xml:space="preserve"> means a person who is educated and trained to participate in comprehensive orthotic and/or prosthetic care while under the supervision of a licensed orthotist and/or licensed prosthetist. Assistants may perform orthotic and/or prosthetic procedures and related tasks in the management of patient care. The assistant may also fabricate, repair and maintain orthoses and prosthese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Board” means the Board of Orthotics, Prosthetics and Pedorthic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CAAHEP” means the Commission on Accreditation of Allied Health Education Programs or its success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Custom fabricated device” means a</w:t>
      </w:r>
      <w:r>
        <w:rPr>
          <w:rFonts w:eastAsia="MS Mincho;ＭＳ 明朝" w:cs="Myriad Pro;Corbel" w:ascii="Myriad Pro;Corbel" w:hAnsi="Myriad Pro;Corbel"/>
          <w:sz w:val="24"/>
          <w:szCs w:val="24"/>
        </w:rPr>
        <w:t>n orthosis, prosthesis or pedorthic device fabricated to comprehensive measurements and/or a mold or patient model for use by a patient in accordance with a prescription and which requires clinical and technical judgment in its design, fabrication and fitting.</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rFonts w:ascii="Myriad Pro;Corbel" w:hAnsi="Myriad Pro;Corbel" w:eastAsia="MS Mincho;ＭＳ 明朝"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Custom fitted device” means </w:t>
      </w:r>
      <w:r>
        <w:rPr>
          <w:rFonts w:eastAsia="MS Mincho;ＭＳ 明朝" w:cs="Myriad Pro;Corbel" w:ascii="Myriad Pro;Corbel" w:hAnsi="Myriad Pro;Corbel"/>
          <w:sz w:val="24"/>
          <w:szCs w:val="24"/>
        </w:rPr>
        <w:t>a prefabricated orthosis or pedorthic device sized or modified for use by the patient in accordance with a prescription and which requires clinical and technical judgment and substantive alteration in its design.</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Department” means the Department of Professional Regul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Director” means the Director of Professional Regul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Facility” means the physical location where orthotic, prosthetic and/or pedorthic care is provided.  In the case of an orthotic, prosthetic and/or pedorthic facility, it has the appropriate clinical and laboratory space and equipment to support the level of comprehensive orthotic, prosthetic or pedorthic care provided. Licensed orthotists, prosthetists and/or pedorthists must be available to either provide care or supervise the provision of car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Licensed assistant” means a person licensed under this Act to perform duties as described by the Boar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orthotic fitter”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orthotist” means a person licensed under this Act to practice orthotics and who represents himself or herself to the public by title or description of services that includes the term “orthosis,” “orthotist,” “brace”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mastectomy fitter”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edorthist” means a person licensed under this Act to practice pedorthics and who represents himself or herself to the public by the title or description of services that include the term “pedorthic device,” “pedorthist”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hysician” means a person licensed under the state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odiatrist” means a person licensed under the state Podiatric Medical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rosthetist” means a person licensed under this Act to practice prosthetics and who represents himself or herself to the public by title or description of services that includes the term “prosthesis,” “prosthetist,” “artificial limb”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prosthetist/orthotist” means a person licensed under this Act to practice prosthetics and orthotics and who represents himself or herself to the public by title or description of services that includes the term “prosthesis,” “prosthetist,” “artificial limb” as well as “orthosis,” “orthotist,” “brace” or a similar title or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Licensed technician”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Licensed therapeutic shoe fitter” means a person licensed under this Act to perform duties as describ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Mastectomy fitter” means a healthcare professional who is specifically educated and trained in the provision of breast prostheses and post-mastectomy items and services. This includes patient assessment, formulation of a treatment plan, implementation of the treatment plan, follow-up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NCOPE” means the National Commission on Orthotic and Prosthetic Education or its success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Off-the-shelf device” means a prefabricated device sized and/or modified for use by the patient themselves in accordance with a prescription and which does not require clinical judgment or substantive alteration for appropriate u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Orthosis” means a</w:t>
      </w:r>
      <w:r>
        <w:rPr>
          <w:rFonts w:eastAsia="MS Mincho;ＭＳ 明朝" w:cs="Myriad Pro;Corbel" w:ascii="Myriad Pro;Corbel" w:hAnsi="Myriad Pro;Corbel"/>
          <w:sz w:val="24"/>
          <w:szCs w:val="24"/>
        </w:rPr>
        <w:t xml:space="preserve"> custom designed, custom fabricated, custom fitted, prefabricated and/or modified device to treat a </w:t>
      </w:r>
      <w:r>
        <w:rPr>
          <w:rFonts w:cs="Myriad Pro;Corbel" w:ascii="Myriad Pro;Corbel" w:hAnsi="Myriad Pro;Corbel"/>
          <w:sz w:val="24"/>
          <w:szCs w:val="24"/>
        </w:rPr>
        <w:t>neuromuscular or musculoskeletal</w:t>
      </w:r>
      <w:r>
        <w:rPr>
          <w:rFonts w:eastAsia="MS Mincho;ＭＳ 明朝" w:cs="Myriad Pro;Corbel" w:ascii="Myriad Pro;Corbel" w:hAnsi="Myriad Pro;Corbel"/>
          <w:sz w:val="24"/>
          <w:szCs w:val="24"/>
        </w:rPr>
        <w:t xml:space="preserve"> disorder or acquired condition. </w:t>
      </w:r>
      <w:r>
        <w:rPr>
          <w:rFonts w:cs="Myriad Pro;Corbel" w:ascii="Myriad Pro;Corbel" w:hAnsi="Myriad Pro;Corbel"/>
          <w:sz w:val="24"/>
          <w:szCs w:val="24"/>
        </w:rPr>
        <w:t>“Orthosis” does not include items that are sold as “over-the-counter” items as defined in this section.</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Orthotic fitter” means a healthcare professional who is specifically educated and trained in the provision of certain orthoses. This includes patient assessment, formulation of a treatment plan, implementation of the treatment plan, follow-up treatment plan and practice management.  </w:t>
      </w:r>
      <w:r>
        <w:rPr>
          <w:rFonts w:eastAsia="MS Mincho;ＭＳ 明朝" w:cs="Myriad Pro;Corbel" w:ascii="Myriad Pro;Corbel" w:hAnsi="Myriad Pro;Corbel"/>
          <w:sz w:val="24"/>
          <w:szCs w:val="24"/>
        </w:rPr>
        <w:t>An orthotic fitter is competent to practice orthotics within a scope of practice that is specific to fitting certain custom fitted, prefabricated and off-the-shelf orthoses as described below:</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Cervical orthoses, except those used to treat an unstable cervical condition;</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pPr>
      <w:r>
        <w:rPr>
          <w:rFonts w:eastAsia="MS Mincho;ＭＳ 明朝" w:cs="Myriad Pro;Corbel" w:ascii="Myriad Pro;Corbel" w:hAnsi="Myriad Pro;Corbel"/>
          <w:sz w:val="24"/>
          <w:szCs w:val="24"/>
        </w:rPr>
        <w:t>Prefabricated orthoses for the upper and lower extremities except for the following:</w:t>
      </w:r>
    </w:p>
    <w:p>
      <w:pPr>
        <w:pStyle w:val="Normal"/>
        <w:numPr>
          <w:ilvl w:val="0"/>
          <w:numId w:val="3"/>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 xml:space="preserve">those used in the initial and/or acute treatment of long bone fractures and dislocations, </w:t>
      </w:r>
    </w:p>
    <w:p>
      <w:pPr>
        <w:pStyle w:val="Normal"/>
        <w:numPr>
          <w:ilvl w:val="0"/>
          <w:numId w:val="3"/>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 xml:space="preserve">therapeutic (diabetic) shoes/inserts, and </w:t>
      </w:r>
    </w:p>
    <w:p>
      <w:pPr>
        <w:pStyle w:val="Normal"/>
        <w:numPr>
          <w:ilvl w:val="0"/>
          <w:numId w:val="3"/>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functional electrical stimulation orthoses (e.g. myo-orthosis, neuroprosthesi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Prefabricated spinal orthoses, except those used in the treatment of scoliosis or unstable spinal conditions, including halo cervical orthose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Pressure gradient garments; and</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1"/>
          <w:numId w:val="2"/>
        </w:numPr>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t>Trusses.</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Orthotic and prosthetic education program” means an educational program accredited by CAAHEP, consisting of: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pPr>
      <w:r>
        <w:rPr>
          <w:rFonts w:cs="Myriad Pro;Corbel" w:ascii="Myriad Pro;Corbel" w:hAnsi="Myriad Pro;Corbel"/>
          <w:sz w:val="24"/>
          <w:szCs w:val="24"/>
        </w:rPr>
        <w:t>A basic curriculum of college level instruction in statistics, physics, biology, chemistry, anatomy and physiology, human growth and development and/or abnormal psychology;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pPr>
      <w:r>
        <w:rPr>
          <w:rFonts w:cs="Myriad Pro;Corbel" w:ascii="Myriad Pro;Corbel" w:hAnsi="Myriad Pro;Corbel"/>
          <w:sz w:val="24"/>
          <w:szCs w:val="24"/>
        </w:rPr>
        <w:t>A specific curriculum of orthotic and/or prosthetic courses, inclu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pPr>
      <w:r>
        <w:rPr>
          <w:rFonts w:cs="Myriad Pro;Corbel" w:ascii="Myriad Pro;Corbel" w:hAnsi="Myriad Pro;Corbel"/>
          <w:sz w:val="24"/>
          <w:szCs w:val="24"/>
        </w:rPr>
        <w:t>Lectures covering pertinent anatomy, biomechanics, pathomechanics, prosthetic-orthotic components and materials; gait training; functional assessment; prosthetic or orthotic performance evaluation; prescription considerations; etiology of amputations and disease processes necessitating prosthetic and/or orthotic use; and medical manage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rFonts w:ascii="Myriad Pro;Corbel" w:hAnsi="Myriad Pro;Corbel" w:cs="Myriad Pro;Corbel"/>
          <w:sz w:val="24"/>
          <w:szCs w:val="24"/>
        </w:rPr>
      </w:pPr>
      <w:r>
        <w:rPr>
          <w:rFonts w:cs="Myriad Pro;Corbel" w:ascii="Myriad Pro;Corbel" w:hAnsi="Myriad Pro;Corbel"/>
          <w:sz w:val="24"/>
          <w:szCs w:val="24"/>
        </w:rPr>
        <w:t>Subject matter related to pediatric, adult and geriatric intervention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rFonts w:ascii="Myriad Pro;Corbel" w:hAnsi="Myriad Pro;Corbel" w:cs="Myriad Pro;Corbel"/>
          <w:sz w:val="24"/>
          <w:szCs w:val="24"/>
        </w:rPr>
      </w:pPr>
      <w:r>
        <w:rPr>
          <w:rFonts w:cs="Myriad Pro;Corbel" w:ascii="Myriad Pro;Corbel" w:hAnsi="Myriad Pro;Corbel"/>
          <w:sz w:val="24"/>
          <w:szCs w:val="24"/>
        </w:rPr>
        <w:t xml:space="preserve">Instruction in acute care techniques, such as immediate and early post-surgical prosthetics and fracture management techniques; 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2"/>
          <w:numId w:val="2"/>
        </w:numPr>
        <w:rPr/>
      </w:pPr>
      <w:r>
        <w:rPr>
          <w:rFonts w:cs="Myriad Pro;Corbel" w:ascii="Myriad Pro;Corbel" w:hAnsi="Myriad Pro;Corbel"/>
          <w:sz w:val="24"/>
          <w:szCs w:val="24"/>
        </w:rPr>
        <w:t>Lectures, demonstrations and laboratory experiences related to all of the domains of practice, including; patient assessment, formulation of the treatment plan, implementation of the treatment plan, follow-up to the treatment plan  and practice manage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Orthotics” means the science and practice of evaluating, measuring, designing, fabricating, assembling, fitting, adjusting or servicing an orthosis or pedorthic device under an order from a prescribing healthcare professional for the correction or alleviation of neuromuscular or musculoskeletal dysfunction, disease, injury or deformit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Orthotist” means a healthcare professional who is specifically educated and trained to manage comprehensive orthotic patient care. This includes patient assessment, formulation of a treatment plan, implementation of the treatment plan, follow-up to the treatment plan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Over-the-counter item” means a prefabricated, mass-produced item that is prepackaged and requires no professional advice or judgment in either size selection or u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eastAsia="MS Mincho;ＭＳ 明朝"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Pedorthic device” means therapeutic shoes, shoe modifications made for therapeutic purposes, below the ankle partial foot prostheses and foot orthoses. It also includes subtalar-control foot orthoses designed to manage the function of the anatomy by controlling the range of motion of the subtalar joint. Excluding footwear, the proximal height of a custom pedorthic device does not extend beyond the junction of the gastrocnemius and the Achilles tendon. Pedorthic devices do not include non-therapeutic inlays or footwear, non-therapeutic over-the-counter shoes; or prefabricated foot care products.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edorthic education program” means an educational program accredited by CAAHEP consisting of appropriate content i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rFonts w:ascii="Myriad Pro;Corbel" w:hAnsi="Myriad Pro;Corbel" w:cs="Myriad Pro;Corbel"/>
          <w:sz w:val="24"/>
          <w:szCs w:val="24"/>
        </w:rPr>
      </w:pPr>
      <w:r>
        <w:rPr>
          <w:rFonts w:cs="Myriad Pro;Corbel" w:ascii="Myriad Pro;Corbel" w:hAnsi="Myriad Pro;Corbel"/>
          <w:sz w:val="24"/>
          <w:szCs w:val="24"/>
        </w:rPr>
        <w:t xml:space="preserve">Human anatomy and physiology, biomechanics/kinesiology, gait analysis (normal and pathological gait) and clinical pathology as it relates to pedorthics; 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1"/>
          <w:numId w:val="2"/>
        </w:numPr>
        <w:rPr/>
      </w:pPr>
      <w:r>
        <w:rPr>
          <w:rFonts w:cs="Myriad Pro;Corbel" w:ascii="Myriad Pro;Corbel" w:hAnsi="Myriad Pro;Corbel"/>
          <w:sz w:val="24"/>
          <w:szCs w:val="24"/>
        </w:rPr>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subject matter related to pediatric, adult and geriatric pathologies; and lectures, demonstrations and laboratory experiences related to the entire process of measuring and casting, fitting, fabricating, aligning and completing pedorthic de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Pedorthics” means the science and practice of evaluating, measuring, designing, fabricating, assembling, fitting, adjusting or servicing a pedorthic device under an order from a prescribing healthcare professional for the correction or alleviation of neuromuscular or musculoskeletal dysfunction, disease, injury or deformity. The profession of pedorthics is the provision of patient care and services by or under the direction and supervision of a licensed pedorthist to provide the application of a pedorthic device for the prevention or amelioration of painful and/or disabling conditions of the foot and ankle. A prescription is required for any pedorthic device, modification and/or prefabricated below the knee orthosis addressing a medical condition that originates at the ankle or below.</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Pedorthist” means a healthcare professional who is specifically educated and trained to manage comprehensive pedorthic patient care. This includes patient assessment, formulation of a treatment plan, implementation of the treatment plan, follow-up treatment plan and practice management.  A pedorthist fits, fabricates, adjusts or modifies pedorthic devices which reflect his/her educ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erson” means a natural pers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 xml:space="preserve">Prosthesis” means </w:t>
      </w:r>
      <w:r>
        <w:rPr>
          <w:rFonts w:eastAsia="MS Mincho;ＭＳ 明朝" w:cs="Myriad Pro;Corbel" w:ascii="Myriad Pro;Corbel" w:hAnsi="Myriad Pro;Corbel"/>
          <w:sz w:val="24"/>
          <w:szCs w:val="24"/>
        </w:rPr>
        <w:t xml:space="preserve">a custom designed, fabricated, fitted and/or modified device to </w:t>
      </w:r>
      <w:r>
        <w:rPr>
          <w:rFonts w:cs="MinionPro-Regular;Cambria" w:ascii="MinionPro-Regular;Cambria" w:hAnsi="MinionPro-Regular;Cambria"/>
          <w:sz w:val="24"/>
          <w:szCs w:val="24"/>
        </w:rPr>
        <w:t>restore physiological function and/or cosmesis</w:t>
      </w:r>
      <w:r>
        <w:rPr>
          <w:rFonts w:eastAsia="MS Mincho;ＭＳ 明朝" w:cs="Myriad Pro;Corbel" w:ascii="Myriad Pro;Corbel" w:hAnsi="Myriad Pro;Corbel"/>
          <w:sz w:val="24"/>
          <w:szCs w:val="24"/>
        </w:rPr>
        <w:t xml:space="preserve">. </w:t>
      </w:r>
      <w:r>
        <w:rPr>
          <w:rFonts w:cs="Myriad Pro;Corbel" w:ascii="Myriad Pro;Corbel" w:hAnsi="Myriad Pro;Corbel"/>
          <w:sz w:val="24"/>
          <w:szCs w:val="24"/>
        </w:rPr>
        <w:t>Prosthesis does not include artificial eyes or dental applian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rosthetics” means the science and practice of evaluating, measuring, designing, fabricating, assembling, fitting, adjusting or servicing a prosthesis under an order from a prescribing healthcare professiona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Prosthetist” means a healthcare professional who is specifically educated and trained to manage comprehensive prosthetic patient care. This includes patient assessment, formulation of a treatment plan, implementation of the treatment plan, follow-up to the treatment plan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Prosthetist/Orthotist” means a person who practices both disciplines of prosthetics and orthotics and who represents himself or herself to the public by title or by description of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cs="Myriad Pro;Corbel" w:ascii="Myriad Pro;Corbel" w:hAnsi="Myriad Pro;Corbel"/>
          <w:sz w:val="24"/>
          <w:szCs w:val="24"/>
        </w:rPr>
        <w:t>Resident” means a person who has completed a CAAHEP accredited education program in orthotics and prosthetics and is obtaining his or her clinical training in a residency accredited by NCOP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eastAsia="MS Mincho;ＭＳ 明朝"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Residency” means </w:t>
      </w:r>
      <w:r>
        <w:rPr>
          <w:rFonts w:eastAsia="MS Mincho;ＭＳ 明朝" w:cs="Myriad Pro;Corbel" w:ascii="Myriad Pro;Corbel" w:hAnsi="Myriad Pro;Corbel"/>
          <w:sz w:val="24"/>
          <w:szCs w:val="24"/>
        </w:rPr>
        <w:t xml:space="preserve">an NCOPE accredited program to acquire practical clinical training in orthotics and/or prosthetics in a patient care setting.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Scope of practice” means the procedures, actions and processes that are permitted for the licensed individual. The scope of practice is that which the profession or law allows, related to specific education, experience and demonstrated competency.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Supervision” means the act of critical observing and directing the work or tasks of another who may lack full knowledge of the concept at h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numPr>
          <w:ilvl w:val="0"/>
          <w:numId w:val="2"/>
        </w:numPr>
        <w:rPr/>
      </w:pPr>
      <w:r>
        <w:rPr>
          <w:rFonts w:cs="Myriad Pro;Corbel" w:ascii="Myriad Pro;Corbel" w:hAnsi="Myriad Pro;Corbel"/>
          <w:sz w:val="24"/>
          <w:szCs w:val="24"/>
        </w:rPr>
        <w:t>“</w:t>
      </w:r>
      <w:r>
        <w:rPr>
          <w:rFonts w:eastAsia="MS Mincho;ＭＳ 明朝" w:cs="Myriad Pro;Corbel" w:ascii="Myriad Pro;Corbel" w:hAnsi="Myriad Pro;Corbel"/>
          <w:sz w:val="24"/>
          <w:szCs w:val="24"/>
        </w:rPr>
        <w:t>Supervisor</w:t>
      </w:r>
      <w:r>
        <w:rPr>
          <w:rFonts w:cs="Myriad Pro;Corbel" w:ascii="Myriad Pro;Corbel" w:hAnsi="Myriad Pro;Corbel"/>
          <w:sz w:val="24"/>
          <w:szCs w:val="24"/>
        </w:rPr>
        <w:t>”</w:t>
      </w:r>
      <w:r>
        <w:rPr>
          <w:rFonts w:eastAsia="MS Mincho;ＭＳ 明朝" w:cs="Myriad Pro;Corbel" w:ascii="Myriad Pro;Corbel" w:hAnsi="Myriad Pro;Corbel"/>
          <w:sz w:val="24"/>
          <w:szCs w:val="24"/>
        </w:rPr>
        <w:t xml:space="preserve"> means the licensed orthotist, prosthetist, orthotist/prosthetist and/or pedorthist who oversees and is responsible for the delivery of appropriate, effective, ethical and safe orthotic, prosthetic and/or pedorthic patient care.</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rFonts w:ascii="Myriad Pro;Corbel" w:hAnsi="Myriad Pro;Corbel" w:eastAsia="MS Mincho;ＭＳ 明朝"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Technician” means a person who assists an orthotist, prosthetist, or prosthetist/orthotist </w:t>
      </w:r>
      <w:r>
        <w:rPr>
          <w:rFonts w:eastAsia="MS Mincho;ＭＳ 明朝" w:cs="Myriad Pro;Corbel" w:ascii="Myriad Pro;Corbel" w:hAnsi="Myriad Pro;Corbel"/>
          <w:sz w:val="24"/>
          <w:szCs w:val="24"/>
        </w:rPr>
        <w:t xml:space="preserve">by providing technical support. The technician fabricates, repairs and maintains orthoses and prostheses. The technician is proficient with current fabricating techniques, familiar with material properties and skilled in the use of appropriate equipment.  </w:t>
      </w:r>
    </w:p>
    <w:p>
      <w:pPr>
        <w:pStyle w:val="Normal"/>
        <w:rPr>
          <w:rFonts w:ascii="Myriad Pro;Corbel" w:hAnsi="Myriad Pro;Corbel" w:eastAsia="MS Mincho;ＭＳ 明朝" w:cs="Myriad Pro;Corbel"/>
          <w:sz w:val="24"/>
          <w:szCs w:val="24"/>
        </w:rPr>
      </w:pPr>
      <w:r>
        <w:rPr>
          <w:rFonts w:eastAsia="MS Mincho;ＭＳ 明朝" w:cs="Myriad Pro;Corbel" w:ascii="Myriad Pro;Corbel" w:hAnsi="Myriad Pro;Corbel"/>
          <w:sz w:val="24"/>
          <w:szCs w:val="24"/>
        </w:rPr>
      </w:r>
    </w:p>
    <w:p>
      <w:pPr>
        <w:pStyle w:val="Normal"/>
        <w:numPr>
          <w:ilvl w:val="0"/>
          <w:numId w:val="2"/>
        </w:numPr>
        <w:rPr>
          <w:rFonts w:ascii="Myriad Pro;Corbel" w:hAnsi="Myriad Pro;Corbel" w:cs="Myriad Pro;Corbel"/>
          <w:sz w:val="24"/>
          <w:szCs w:val="24"/>
        </w:rPr>
      </w:pPr>
      <w:r>
        <w:rPr>
          <w:rFonts w:cs="Myriad Pro;Corbel" w:ascii="Myriad Pro;Corbel" w:hAnsi="Myriad Pro;Corbel"/>
          <w:sz w:val="24"/>
          <w:szCs w:val="24"/>
        </w:rPr>
        <w:t>“</w:t>
      </w:r>
      <w:r>
        <w:rPr>
          <w:rFonts w:cs="Myriad Pro;Corbel" w:ascii="Myriad Pro;Corbel" w:hAnsi="Myriad Pro;Corbel"/>
          <w:sz w:val="24"/>
          <w:szCs w:val="24"/>
        </w:rPr>
        <w:t xml:space="preserve">Therapeutic shoe fitter” means a healthcare professional who is specifically educated and trained to provide non-custom therapeutic shoes and non-custom multi-density inserts. This includes patient assessment, formulation of a treatment plan, implementation of the treatment plan, follow-up treatment plan and practice manage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5. Exception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is Act shall not be construed to prohibi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 A physician licensed in this State from engaging in the practice for which he or she is licens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 person licensed in this State under any other Act from engaging in the healthcare practice for which he or she is licens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The practice of orthotics, prosthetics or pedorthics by a person who is employed by the federal government or any bureau, division or agency of the federal government while in the discharge of the employee's official duti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The practice of orthotics, prosthetics or pedorthics by:</w:t>
      </w:r>
    </w:p>
    <w:p>
      <w:pPr>
        <w:pStyle w:val="Normal"/>
        <w:rPr>
          <w:rFonts w:ascii="Myriad Pro;Corbel" w:hAnsi="Myriad Pro;Corbel" w:cs="Myriad Pro;Corbel"/>
          <w:sz w:val="24"/>
          <w:szCs w:val="24"/>
        </w:rPr>
      </w:pPr>
      <w:r>
        <w:rPr>
          <w:rFonts w:eastAsia="Myriad Pro;Corbel" w:cs="Myriad Pro;Corbel" w:ascii="Myriad Pro;Corbel" w:hAnsi="Myriad Pro;Corbel"/>
          <w:sz w:val="24"/>
          <w:szCs w:val="24"/>
        </w:rPr>
        <w:t xml:space="preserve"> </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1) A student enrolled in an accredited orthotics, prosthetics or pedorthics educational program;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2) A resident enrolled in a NCOPE accredited residency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3) A person working in a qualified, supervised work experience or internship who is obtaining the clinical experience necessary for licensure, as defin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e) The practice of orthotics, prosthetics or pedorthics by one who is an orthotist, prosthetist, pedorthist, assistant, fitter or technician licensed under the laws of another state or territory of the United States or another country whose licensure requirements are equal to or higher than those defined in this Act and has applied in writing to the Department, in a form and substance satisfactory to the Department, for a license as orthotist, prosthetist, pedorthist, assistant, fitter or technician and who is qualified to receive the license under Section 40 or 45 until: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1) The expiration of six months after the filing of the written application;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 xml:space="preserve">(2) The withdrawal of the application; 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3) The denial of the application by the Depart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20. Powers and Duties of the Departmen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Department shall exercise the powers and duties prescribed by the Civil Administrative Code of (State name) for the administration of licensure Acts and shall exercise other powers and duties necessary for effectuating the purposes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b) The Department may adopt rules to administer and enforce this Act including, but not limited to, fees for original licensure, renewal and restoration of licenses and may prescribe forms to be issued to implement its rules. The Department shall exercise the powers and duties prescribed by this Act. At a minimum, the rules adopted by the Department shall include standards and criteria for licensure and for professional conduct and discipline. The Department shall consult with the Board in adopting rules. Notice of proposed rulemaking shall be transmitted to the Board, and the Department shall review the Board's response and any recommendations made in writing with proper explanation of deviations from the Board's recommendations and respon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The Department shall seek the expert advice and knowledge of the Board on any matter relating to the enforcement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25. Board of Orthotics, Prosthetics and Pedorthic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 There is established a Board of Orthotics, Prosthetics and Pedorthics, which shall consist of six voting members to be appointed by the Director. At least three members shall be practicing licensed orthotists, licensed prosthetists or licensed pedorthists. These members may be licensed in more than one discipline and their appointments must equally represent all three disciplines. At least two members shall be a member of the public preferably who is a consumer of orthotic, prosthetic or pedorthic professional service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b) Each member of the Board shall serve a term of three years, except that of the initial appointments to the Board: two members shall be appointed for one year, two members shall be appointed for two years and two members shall be appointed for three years. Each member shall hold office and execute his or her Board responsibilities until the qualification and appointment of his or her successor. No member of the Board shall serve more than eight consecutive years or two full terms, whichever is greate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The Board shall annually elect a chairperson and vice chairperson who shall be licensed under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Members of the Board shall receive as compensation a reasonable sum as determined by the Director for each day actually engaged in the duties of the office and shall be reimbursed for reasonable expenses incurred in performing the duties of the offi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e) A quorum of the Board shall consist of a majority of Board members currently appoint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f) The Director may terminate the appointment of any member for cause which, in the opinion of the Director, reasonably justifies termination, which may include, but is not limited to, a Board member who has an unexcused absence at two consecutive meeting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g) Membership of the Board should reasonably reflect representation from the geographic areas in this Stat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30. Board immunity.</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Members of the Board shall be immune from suit in any action based upon any disciplinary proceeding or other activities performed in good faith as members of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35. Application for original licens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n application for an original license shall be made to the Department in writing on a form prescribed by the Department and shall be accompanied by the required fee, which shall not be refundable. An application shall require information that in the judgment of the Department will enable the Department to pass judgment on the qualifications of the applicant for a licen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40. Qualifications for licensure as orthotist, prosthetist or pedorthis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 xml:space="preserve">(a) </w:t>
      </w:r>
      <w:bookmarkStart w:id="0" w:name="OLE_LINK2"/>
      <w:bookmarkStart w:id="1" w:name="OLE_LINK1"/>
      <w:r>
        <w:rPr>
          <w:rFonts w:cs="Myriad Pro;Corbel" w:ascii="Myriad Pro;Corbel" w:hAnsi="Myriad Pro;Corbel"/>
          <w:sz w:val="24"/>
          <w:szCs w:val="24"/>
        </w:rPr>
        <w:t>To qualify for a license to practice as an orthotist, prosthetist, or prosthetist/orthotist, a person shall:</w:t>
      </w:r>
      <w:bookmarkEnd w:id="0"/>
      <w:bookmarkEnd w:id="1"/>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Complete a master’s   degree in Orthotics and Prosthetics from a CAAHEP accredited education program;</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2) Complete a Residency as defined in this Act in the discipline(s) for which a license is sought;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3) Pass all examinations that are required and approv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To qualify for a license to practice pedorthics, a person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1) Possess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2) Complete an CAAHEP accredited pedorthic education program;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3) Have a minimum of 1,000 hours of pedorthic patient care experience;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4) Pass all examinations that are required and approv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A person may be licensed in more than one disciplin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45. Qualifications for licensure as assistants, fitters and technician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 To qualify for a license to practice as an assistant a person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 Possess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2) Present evidence satisfactory to the Board that the applicant has completed an education program, including courses in the anatomical, biological and physical sciences as prescribed and adopted by the Boar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3)  Have 1900 hours of experience in the discipline seeking licensure under the supervision of an ABC certified or licensed  orthotist or prosthetist depending on the licensure discipline.  For a dual discipline license, completion of 18 months experience in both orthotics and prosthetics with a minimum of six months in each discipline;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 xml:space="preserve">(4) Pass all examinations that are required and approved by the Board. </w:t>
      </w:r>
    </w:p>
    <w:p>
      <w:pPr>
        <w:pStyle w:val="Normal"/>
        <w:rPr>
          <w:rFonts w:ascii="Myriad Pro;Corbel" w:hAnsi="Myriad Pro;Corbel" w:cs="Myriad Pro;Corbel"/>
          <w:sz w:val="24"/>
          <w:szCs w:val="24"/>
        </w:rPr>
      </w:pPr>
      <w:r>
        <w:rPr>
          <w:rFonts w:eastAsia="Myriad Pro;Corbel" w:cs="Myriad Pro;Corbel" w:ascii="Myriad Pro;Corbel" w:hAnsi="Myriad Pro;Corbel"/>
          <w:sz w:val="24"/>
          <w:szCs w:val="24"/>
        </w:rPr>
        <w:t xml:space="preserve"> </w:t>
      </w:r>
    </w:p>
    <w:p>
      <w:pPr>
        <w:pStyle w:val="Normal"/>
        <w:rPr>
          <w:rFonts w:ascii="Myriad Pro;Corbel" w:hAnsi="Myriad Pro;Corbel" w:cs="Myriad Pro;Corbel"/>
          <w:sz w:val="24"/>
          <w:szCs w:val="24"/>
        </w:rPr>
      </w:pPr>
      <w:r>
        <w:rPr>
          <w:rFonts w:cs="Myriad Pro;Corbel" w:ascii="Myriad Pro;Corbel" w:hAnsi="Myriad Pro;Corbel"/>
          <w:sz w:val="24"/>
          <w:szCs w:val="24"/>
        </w:rPr>
        <w:t>(b) To qualify for a license to practice as an orthotic fitter a person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1) Possess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 xml:space="preserve">(2) Complete an ABC approved orthotic fitter cour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3) Complete 1,000 hours of experience in orthotic fitting as approved by the Board; an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 xml:space="preserve">(4) Pass all examinations that are required and approved by the Boar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c) To qualify for a license to practice as a mastectomy fitter a person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 Possess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2) Complete an ABC approved mastectomy fitter cour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3) Complete 250 hours of mastectomy fitting experience as approved by the Board;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4)  Pass all examinations that are required and approv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To qualify for a license to practice as a therapeutic shoe fitter a person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1) Possess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2) Complete an ABC approved therapeutic shoe fitter cour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3) Complete 250 hours of therapeutic shoe fitting experience as approved by the Board;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4) Pass all examinations that are required and approv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e) To qualify for a license to practice as an orthotic and/or prosthetic technician a person shall:</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b/>
        <w:t>(1) Possess a high school diploma or G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bookmarkStart w:id="2" w:name="_Hlk64642869"/>
      <w:r>
        <w:rPr>
          <w:rFonts w:cs="Myriad Pro;Corbel" w:ascii="Myriad Pro;Corbel" w:hAnsi="Myriad Pro;Corbel"/>
          <w:sz w:val="24"/>
          <w:szCs w:val="24"/>
        </w:rPr>
        <w:t>(2) Either;</w:t>
      </w:r>
    </w:p>
    <w:p>
      <w:pPr>
        <w:pStyle w:val="Normal"/>
        <w:ind w:left="720" w:firstLine="720"/>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r>
        <w:rPr>
          <w:rFonts w:cs="Myriad Pro;Corbel" w:ascii="Myriad Pro;Corbel" w:hAnsi="Myriad Pro;Corbel"/>
          <w:sz w:val="24"/>
          <w:szCs w:val="24"/>
        </w:rPr>
        <w:t xml:space="preserve">A) Complete an CAAHEP accredited orthotic and/or prosthetic technician program; 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1440" w:hanging="0"/>
        <w:rPr>
          <w:rFonts w:ascii="Myriad Pro;Corbel" w:hAnsi="Myriad Pro;Corbel" w:cs="Myriad Pro;Corbel"/>
          <w:sz w:val="24"/>
          <w:szCs w:val="24"/>
        </w:rPr>
      </w:pPr>
      <w:bookmarkStart w:id="3" w:name="_Hlk64642869"/>
      <w:r>
        <w:rPr>
          <w:rFonts w:cs="Myriad Pro;Corbel" w:ascii="Myriad Pro;Corbel" w:hAnsi="Myriad Pro;Corbel"/>
          <w:sz w:val="24"/>
          <w:szCs w:val="24"/>
        </w:rPr>
        <w:t xml:space="preserve">B) Have two years of technician experience in the discipline seeking licensure under the direct supervision of an ABC certified or licensed  orthotist or prosthetist depending on the licensure discipline </w:t>
      </w:r>
      <w:bookmarkEnd w:id="3"/>
      <w:r>
        <w:rPr>
          <w:rFonts w:cs="Myriad Pro;Corbel" w:ascii="Myriad Pro;Corbel" w:hAnsi="Myriad Pro;Corbel"/>
          <w:sz w:val="24"/>
          <w:szCs w:val="24"/>
        </w:rPr>
        <w:t>or in the case of employment at an orthotic and/or prosthetic central fabrication facility, supervision by an ABC certified technician;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4) Pass all examinations that are required and approv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50. Examination requiremen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a) The Department may authorize examinations of applicants as orthotists, prosthetists, pedorthists, assistants, fitters and technicians at times and places as it may determine. The examination of applicants shall assess the competency and the qualifications of the applicant to practice in their specific discipline of practi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pplicants for examination as orthotists, prosthetists, pedorthists, assistants, fitters and technicians shall be required to pay, either to the Department or the designated examination provider, a fee covering the cost of providing the examination. Failure to appear for the examination on the scheduled date at the time and place specified after the applicant's application for examination has been received and acknowledged by the Department or the designated examination provider shall result in the forfeiture of the examination fe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If an applicant neglects, fails or refuses to take an examination or fails to pass an examination for a license under this Act within three years after filing his or her application, the application shall be denied. All fees are nonrefundable. The applicant may make a new application for examination accompanied by the required fee and must furnish proof of meeting qualifications for licensure in effect at the time of new applic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The Department shall set by rule the maximum number of attempts that an applicant may make to pass the examination within a specified period of time. The Department shall also determine any further training required before a re-examin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e) The Department may use consultants for the purpose of preparing and conducting examination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55. Transition period.</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Until January 1, (two years after law is effective), a person certified as a Certified Orthotist (CO), Certified Prosthetist (CP) or Certified Prosthetist/Orthotist (CPO) by ABC or holding similar certifications from other certifying bodies with equivalent educational, residency requirements and examination standards may apply for and shall be granted orthotic or prosthetic licensure under this Act upon payment of the required fee. After that date, any applicant for licensure as an orthotist, prosthetist, or prosthetist/orthotist shall meet the requirements of subsection (a) of Section 40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Until January 1, (two years after law is effective), a person certified as a Certified Pedorthist (C.Ped.) by ABC or holding similar certifications from other certifying bodies with equivalent educational and experience requirements and examination standards may apply for and shall be granted pedorthic licensure under this Act upon payment of the required fee. After that date, any applicant for licensure as a pedorthist shall meet the requirements of subsection (b) of Section 40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Until January 1, (two years after law is effective), a person credentialed as a Certified Orthotic Assistant (COA), a Certified Prosthetic Assistant (CPA) or a Certified Prosthetic /Orthotic Assistant (CPOA) by ABC or holding similar certifications from other certifying bodies with equivalent educational and experience requirements and examination standards may apply for and shall be granted orthotic and/or prosthetic assistant licensure under this Act upon payment of the required fee. After that date, any applicant for licensure as an assistant shall meet the requirements of subsection (a) of Section 45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Until January 1, (two years after law is effective), a person certified as a Certified Fitter-orthotics (CFo) by ABC or holding similar certifications from other certifying bodies with equivalent educational and experience requirements and examination standards may apply for and shall be granted orthotic fitter licensure under this Act upon payment of the required fee. After that date, any applicant for licensure as an orthotic fitter shall meet the requirements of subsection (b) of Section 45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e) Until January 1, (two years after law is effective), a person certified as a Certified Fitter-mastectomy (CFm) by ABC or holding similar certifications from other certifying bodies with equivalent educational and experience requirements and examination standards may apply for and shall be granted mastectomy fitter licensure under this Act upon payment of the required fee. After that date, any applicant for licensure as a mastectomy fitter shall meet the requirements of subsection (c) of Section 45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f) Until January 1, (two years after law is effective), a person certified as a Certified Fitter-therapeutic shoes (CFts) by ABC or holding similar certifications from other certifying bodies with equivalent educational and experience requirements and examination standards may apply for and shall be granted therapeutic shoe fitter licensure under this Act upon payment of the required fee. After that date, any applicant for licensure as a therapeutic shoe fitter shall meet the requirements of subsection (d) of Section 45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g) Until January 1, (two years after law is effective), a person credentialed as a Certified Orthotic Technician (CTO), a Certified Prosthetic Technician (CTP) or a Certified Prosthetic/Orthotic Technician (CTPO) by ABC or holding similar certifications from other certifying bodies with equivalent educational and experience requirements and examination standards may apply for and shall be granted technician licensure under this Act upon payment of the required fee. After that date, any applicant for licensure as a technician shall meet the requirements of subsection (e) of Section 45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h) On and after January 1, (two years after law is effective), no person shall practice orthotics, prosthetics or pedorthics in this State or hold himself or herself out as being able to practice in the profession, unless he or she is licensed in accordance with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56. Enforcemen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licensure requirements of Sections 40, 45 and 50 shall not be enforced until 24 months after the effective date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57. Limitation on provision of care and service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 licensed orthotist, prosthetist, prosthetist/orthotist, pedorthist, assistant, fitter or technician may provide care or services only if the care or services are provided pursuant to an order from an appropriately licensed prescribing healthcare professional.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Section 58.  Facility Accreditation.</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Board by rule shall establish requirements for the accreditation and the renewal of an accreditation of an orthotic, prosthetic, pedorthic and/or mastectomy facility in which orthotic, prosthetic,  pedorthic and/or post-mastectomy care is provided. The Board may issue an accreditation only to an orthotic, prosthetic, pedorthic or mastectomy facilit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If a person owns more than one facility, the Board may require only one application for the accreditation of all their facilities. Each orthotic, prosthetic, pedorthic and mastectomy facility must meet the requirements establish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An orthotic, prosthetic, pedorthic or mastectomy facility must be under the on-site direction of an orthotist, prosthetist, pedorthist or mastectomy fitter licensed by the Board in the discipline for which accreditation is sough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The rules adopted under this section may not prohibit a licensed individual from practicing in an orthotic, prosthetic, pedorthic and/or mastectomy facility within the scope of the individual's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60. Renewal; restoration; military servic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 The expiration date and renewal period for each license issued under this Act shall be set by rule of the Depart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b) The Board shall establish continuing education requirements for the renewal of a licen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c) A person who has permitted his or her license to expire or who has had his or her license on inactive status may have his or her license restored b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rFonts w:ascii="Myriad Pro;Corbel" w:hAnsi="Myriad Pro;Corbel" w:cs="Myriad Pro;Corbel"/>
          <w:sz w:val="24"/>
          <w:szCs w:val="24"/>
        </w:rPr>
      </w:pPr>
      <w:r>
        <w:rPr>
          <w:rFonts w:cs="Myriad Pro;Corbel" w:ascii="Myriad Pro;Corbel" w:hAnsi="Myriad Pro;Corbel"/>
          <w:sz w:val="24"/>
          <w:szCs w:val="24"/>
        </w:rPr>
        <w:t xml:space="preserve">(1) Making application to the Department;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Filing proof acceptable to the Department of his or her fitness to have his or her license restored including, but not limited to, sworn evidence certifying to active practice in another jurisdiction satisfactory to the Department;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3) Paying the required restoration fee. If the person has not maintained an active practice in another jurisdiction satisfactory to the Department, the Board shall determine, by an evaluation program established by rule, his or her fitness to resume active status and may require the person to complete a period of evaluated clinical experience and may require successful completion of an examin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d) A person whose license expired while he or she wa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1) In federal service on active duty within the armed forces of the United States or with the State militia called into service or training; or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In training or education under the supervision of the United States preliminary to induction into military service may have his or her license renewed or restored without paying a lapsed renewal fee if, within two years after termination from the service, training or education except under conditions other than honorable, he or she furnished the Department with satisfactory evidence that he or she has been so engaged and that his or her service, training or education has been terminat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65. Elective inactive statu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 A person who notifies the Department in writing on forms prescribed by the Department may elect to place his or her license on an inactive status and shall, subject to rules of the Department, be excused from payment of renewal fees until he or she notifies the Department in writing of his or her desire to resume active statu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A person requesting restoration from inactive status shall be required to pay the current renewal fee and shall be required to restore his or her license as provided in Section 60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An orthotist, prosthetist, pedorthist, assistant, fitter or technician whose license is on inactive status shall not practice orthotics, prosthetics or pedorthics in this Stat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70. Endorsement.</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Department may, at its discretion, license without examination and on payment of the required fee, an applicant who is an orthotist, prosthetist, pedorthist, assistant, fitter or technician who i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Licensed under the laws of another state, territory or country, if the requirements for licensure in that state, territory or country in which the applicant was licensed were, at the date of his or her licensure, equal or higher to the requirements in force in this State on that date; 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Certified by ABC or another national certification organization with educational, experiential and testing standards equal to or more stringent than the licensing requirements of this Stat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75. Fees.</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Department shall provide by rule for a schedule of fees to be paid for licenses or accreditations by all applicants. All fees are not refundabl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The fees for the administration and enforcement of this Act including, but not limited to, original licensure renewal and restoration shall be set by rule by the Depart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All fees and fines collected under this Act shall be deposited into the General Professions Dedicated Fu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80. Directory of licensee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The Department shall maintain a publically available directory of the names and addresses of all licensees and all persons whose licenses have been suspended or revoked.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85. Practice by corporation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Nothing in this Act shall restrict licensees from forming professional service corporations under the provisions of the Professional Service Corporation Act. No person may practice orthotics, prosthetics or pedorthics without a license in good standing.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90. Grounds for discipline.</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Department may refuse to issue or renew a license, may revoke or suspend a license, or may suspend, place on probation, censure or reprimand a licensee for one or any combination of the follow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 Making a material misstatement in furnishing information to the Department or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2) Violations of or negligent or intentional disregard of this Act or its Rul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3) Conviction of any crime that under the laws of the United States or of a state or territory of the United States is a felony or a misdemeanor, an essential element of which is dishonesty, or of a crime that is directly related to the practice of the profess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4) Making a misrepresentation for the purpose of obtaining a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5) A pattern of practice or other behavior that demonstrates incapacity or incompetence to practice under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6) Gross negligence under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7) Aiding or assisting another person in violating a provision of this Act or its Rul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8) Failing to provide information within 60 days in response to a written request made by the Departm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9) Engaging in dishonorable, unethical or unprofessional conduct or conduct of a character likely to deceive, defraud or harm the public.</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10) The use of illegal drugs and/or any legally controlled substances resulting in the impairment of his/her professional judgment and/or ability to provide service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1) Discipline by another state or territory of the United States, the federal government or foreign nation, if at least one of the grounds for the discipline is the same or substantially equivalent to one set forth in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2) Directly or indirectly giving to or receiving from a person, firm, corporation, partnership or association a fee, commission, rebate or other form of compensation for professional services not actually or personally rende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3) A finding by the Board that the licensee, after having his or her license placed on probationary status, has violated the terms of proba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4) Abandonment of a patient or client, as defined by the Boar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5) Willfully making or filing false records or reports in his or her practice including, but not limited to, false records filed with State agencies or department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6) Willfully failing to report an instance of suspected child abuse or neglect as required by the Abused and Neglected Child Reporting Act.</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17) Willfully failing to report an instance of suspected elder abuse or neglect as required by the Elder Abuse and Neglect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ind w:firstLine="720"/>
        <w:rPr/>
      </w:pPr>
      <w:r>
        <w:rPr>
          <w:rFonts w:cs="Myriad Pro;Corbel" w:ascii="Myriad Pro;Corbel" w:hAnsi="Myriad Pro;Corbel"/>
          <w:sz w:val="24"/>
          <w:szCs w:val="24"/>
        </w:rPr>
        <w:t>(18) Solicitation of professional services using false or misleading advertis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b) The determination by a circuit court that a licensee is subject to involuntary admission or judicial admission, as provided in the Mental Health and Developmental Disabilities Code, operates as an automatic suspension. The suspension will end only upon: </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t xml:space="preserve">(1) A finding by a court that the patient is no longer subject to involuntary admission or judicial admission and the issuance of a court order so finding and discharging the patient; and </w:t>
      </w:r>
    </w:p>
    <w:p>
      <w:pPr>
        <w:pStyle w:val="Normal"/>
        <w:ind w:left="720" w:hanging="0"/>
        <w:rPr>
          <w:rFonts w:ascii="Myriad Pro;Corbel" w:hAnsi="Myriad Pro;Corbel" w:cs="Myriad Pro;Corbel"/>
          <w:sz w:val="24"/>
          <w:szCs w:val="24"/>
        </w:rPr>
      </w:pPr>
      <w:r>
        <w:rPr>
          <w:rFonts w:cs="Myriad Pro;Corbel" w:ascii="Myriad Pro;Corbel" w:hAnsi="Myriad Pro;Corbel"/>
          <w:sz w:val="24"/>
          <w:szCs w:val="24"/>
        </w:rPr>
      </w:r>
    </w:p>
    <w:p>
      <w:pPr>
        <w:pStyle w:val="Normal"/>
        <w:ind w:left="720" w:hanging="0"/>
        <w:rPr/>
      </w:pPr>
      <w:r>
        <w:rPr>
          <w:rFonts w:cs="Myriad Pro;Corbel" w:ascii="Myriad Pro;Corbel" w:hAnsi="Myriad Pro;Corbel"/>
          <w:sz w:val="24"/>
          <w:szCs w:val="24"/>
        </w:rPr>
        <w:t>(2) The recommendation of the Board that the licensee be allowed to resume his or her practic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c) In enforcing this Section, the Department or Board upon a showing of a possible violation may compel an individual licensed to practice under this Act, or who has applied for licensure under this Act, to submit to a mental or physical examination, or both, as required by and at the expense of the Department. The Department or Board may order the examining physician to present testimony concerning the mental or physical examination of the licensee or applicant. No information shall be excluded by reason of any common law or statutory privilege relating to communications between the licensee or applicant and the examining physician. The examining physician shall be specifically designated by the Board or Department. The individual to be examined may have, at his or her own expense, another physician of his or her choice present during all aspects of this examination. The examination shall be performed by a physician licensed to practice medicine. Failure of an individual to submit to a mental or physical examination, when directed, shall be grounds for suspension of his or her license, or denial of his or her license, until the individual submits to the examination if the Department finds, after notice and hearing, that the refusal to submit to the examination was without reasonable cause.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d) If the Department or Board finds an individual unable to practice because of the reasons set forth in this Section, the Department or Board may require that individual to submit to care, counseling or treatment by physicians approved or designated by the Department or Board, as a condition, term or restriction for continued, reinstated or renewed licensure to practice; or, in lieu of care, counseling or treatment, the Department may file, or the Board may recommend to the Department to file, a complaint to immediately suspend, revoke or otherwise discipline the license of the individual. An individual whose license was granted, continued, reinstated, renewed, disciplined or supervised subject to such terms, conditions or restrictions and who fails to comply with such terms, conditions or restrictions, shall be referred to the Director for a determination as to whether the individual shall have his or her license suspended immediately, pending a hearing by the Department.</w:t>
      </w:r>
    </w:p>
    <w:p>
      <w:pPr>
        <w:pStyle w:val="Normal"/>
        <w:rPr>
          <w:rFonts w:ascii="Myriad Pro;Corbel" w:hAnsi="Myriad Pro;Corbel" w:cs="Myriad Pro;Corbel"/>
          <w:sz w:val="24"/>
          <w:szCs w:val="24"/>
        </w:rPr>
      </w:pPr>
      <w:r>
        <w:rPr>
          <w:rFonts w:eastAsia="Myriad Pro;Corbel" w:cs="Myriad Pro;Corbel" w:ascii="Myriad Pro;Corbel" w:hAnsi="Myriad Pro;Corbel"/>
          <w:sz w:val="24"/>
          <w:szCs w:val="24"/>
        </w:rPr>
        <w:t xml:space="preserve"> </w:t>
      </w:r>
    </w:p>
    <w:p>
      <w:pPr>
        <w:pStyle w:val="Normal"/>
        <w:rPr/>
      </w:pPr>
      <w:r>
        <w:rPr>
          <w:rFonts w:cs="Myriad Pro;Corbel" w:ascii="Myriad Pro;Corbel" w:hAnsi="Myriad Pro;Corbel"/>
          <w:sz w:val="24"/>
          <w:szCs w:val="24"/>
        </w:rPr>
        <w:t>(e) In instances in which the Director immediately suspends a person's license under this Section, a hearing on that person's license must be convened by the Department within 30 days after the suspension and completed without appreciable delay. The Department and Board shall have the authority to review the subject individual's record of treatment and counseling regarding the impairment to the extent permitted by applicable federal statutes and regulations safeguarding the confidentiality of medical record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f) An individual licensed under this Act and affected under this Section shall be afforded an opportunity to demonstrate to the Department or Board that he or she can resume practice in compliance with acceptable and prevailing standards under the provisions of his or her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b/>
          <w:color w:val="17365D"/>
          <w:sz w:val="24"/>
          <w:szCs w:val="24"/>
        </w:rPr>
        <w:t>Section 95. Injunction; cease and desist order.</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If any person violates a provision of this Act, the Director may, in the name of the People of the State of (State name) and through the Attorney General of the State of   (State name), petition for an order enjoining the violation or for an order enforcing compliance with this Act. Upon the filing of a verified petition in court, the court may issue a temporary restraining order, without notice or bond, and may preliminarily and permanently enjoin the violation. If it is established that the person has violated or is violating the injunction, the court may punish the offender for contempt of court. Proceedings under this Section shall be in addition to, and not in lieu of, all other remedies and penalties provided by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If a person practices as an orthotist, prosthetist, pedorthist, assistant, fitter or technician or holds himself or herself out as an orthotist, prosthetist, pedorthist, assistant, fitter or technician without being licensed under the provisions of this Act, then any other licensed orthotist, prosthetist, pedorthist, assistant, fitter or technician or any interested party or any person injured by the person may, in addition to the Director, petition for relief as provided in subsection (a) of this Se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Whenever in the opinion of the Department a person violates a provision of this Act, the Department may issue a rule to show cause why an order to cease and desist should not be entered against him or her. The rule shall clearly set forth the grounds relied upon by the Department and shall provide a period of 15 days from the date of the rule to file an answer to the satisfaction of the Department. Failure to answer to the satisfaction of the Department shall cause an order to cease and desist to be issued immediately.</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00. Investigations; notice and hearing.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Department may investigate the actions of an applicant or of a person or persons holding or claiming to hold a license. Before refusing to issue or renew a license, the Department shall, at least ten days prior to the date set for the hearing, notify in writing the applicant for or holder of a license of the nature of the charges and that a hearing will be held on the date designated. The written notice may be served by personal delivery or by certified or registered mail to the respondent at the address disclosed on his or her last notification to the Department. At the time and place fixed in the notice, the Board shall proceed to hear the charges. The parties or their counsel shall be afforded ample opportunity to present statements, testimony, evidence and argument that may be pertinent to the charges or to the defense to the charges. The Board may continue the hearing from time to tim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05. Transcript.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Department, at its own expense, shall preserve a record of all proceedings at the formal hearing of a case involving the refusal to issue or renew a license. The notice of hearing, complaint and all other documents in the nature of pleadings and written motions filed in the proceedings, the transcript of testimony, the report of the Board and orders of the Department shall be in the record of the proceeding.</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10. Compelling testimony.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circuit court may, upon application of the Director or his or her designee or the applicant or licensee against whom proceedings under Section 100 of this Act are pending, enter an order requiring the attendance of witnesses and their testimony and requiring the production of documents, papers, files, books and records in connection with a hearing or investigation. The court may compel obedience to its order through contempt proceeding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15. Board findings and recommendation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t the conclusion of a hearing, the Board shall present to the Director a written report of its findings and recommendations. The report shall contain a finding of whether or not the accused person violated this Act or failed to comply with the conditions required in this Act. The Board shall specify the nature of the violation or failure to comply and shall make its recommendations to the Director. The report of findings and recommendations of the Board shall be the basis for the Department's order for the refusal or for the granting of a license, unless the Director determines that the Board report is contrary to the manifest weight of the evidence, in which case the Director may issue an order in contravention to the Board report. A Board finding is not admissible in evidence against the person in a criminal prosecution brought for a violation of this Act, but the hearing and finding are not a bar to a criminal prosecution brought for a violation of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20. Motion for rehearing.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In any case involving the refusal to issue or renew a license or the discipline of a licensee, a copy of the Board report shall be served upon the respondent by the Department, either personally or as provided in this Act for the service of the notice of hearing. Within 20 days after service, the respondent may present to the Department a motion in writing for a rehearing, which shall specify the particular grounds for rehearing. If no motion for rehearing is filed, then upon the expiration of the time specified for filing the motion, or if a motion for rehearing is denied, upon the denial, the Director may enter an order in accordance with recommendations of the Board, except as provided in Section 115 of this Act. If the respondent orders from the reporting service and pays for a transcript of the record within the time for filing a motion for rehearing, the 20-day period within which the motion may be filed shall commence upon the delivery of the transcript to the responden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25. Rehearing on order of Director.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Whenever the Director is not satisfied that substantial justice has been done in the revocation, suspension or refusal to issue or renew a license the Director may order a rehearing by the same or other examiner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30. Appointment of hearing officer; arbitration.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The Director shall have the authority to appoint an attorney licensed to practice law in the State of (State name) to serve as a hearing officer in an action for refusal to issue or renew a license or to discipline a licensee. The hearing officer shall have full authority to conduct the hearing. The hearing officer shall report his or her findings and recommendations to the Board and the Director. The Board shall have 60 days from receipt of the report to review the report of the hearing officer and present its findings of fact, conclusions of law and recommendations to the Director. If the Board fails to present its report within the 60-day period, the Director shall issue an order based on the report of the hearing officer. If the Director determines that the Board's report is contrary to the manifest weight of the evidence, he or she may issue an order in contravention of the Board's repor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Nothing in this act precludes the Board from appointing a private hearing officer or arbitrator from a list of knowledgeable impartial persons to adjudicate issues dealing with complaints regarding licensee competence. The Board will first order the staff to attempt to mediate the dispute before an arbitrator is appointed. The arbitrator’s decision will be final to the extent permitted by law.</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35. Order or certified copy.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n order or a certified copy of an order, over the seal of the Department and purporting to be signed by the Director, shall be prima facie proof:</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a) That the signature is the genuine signature of the Director;</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b) That the Director is duly appointed and qualified; an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c) That the Board and its members are qualified to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40. Restoration of suspended or revoked licens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t any time after the suspension or revocation of any license, the Department may restore the license to the accused person upon the written recommendation of the Board unless, after an investigation and a hearing, the Board determines that restoration is not in the public interes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45. Surrender of licens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Upon the revocation or suspension of a license, the licensee shall immediately surrender the license to the Department, and if the licensee fails to do so, the Department shall have the right to seize the lic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50. Temporary suspension of a licens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Director may temporarily suspend the license of an orthotist, prosthetist, pedorthist, assistant, fitter or technician without a hearing simultaneously with the institution of proceedings for a hearing provided for in Section 100 of this Act if the Director finds that evidence in his or her possession indicates that a licensee's continuation in practice would constitute an imminent danger to the public. If the Director temporarily suspends a license without a hearing, a hearing by the Board must be held within 30 days after the suspens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55. Administrative Review Law and Venu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 xml:space="preserve">All final administrative decisions of the Department are subject to judicial review pursuant to the provisions of the Administrative Review Law and its rules. </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60. Cost for Certifications of Record.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Department shall not be required to certify any record to the court or file any answer in court or otherwise appear in any court in a judicial review proceeding unless there is filed in the court with the complaint a receipt from the Department acknowledging payment of the costs of furnishing and certifying the record. Failure on the part of a plaintiff to file a receipt in court shall be grounds for dismissal of the action.</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65. Penalties.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A person who is found to have violated a provision of this Act is guilty of a Class A misdemeanor for a first offense and is guilty of a Class Four felony for a second or subsequent offens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170. (State name) Administrative Procedure Act.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t>The (State name) Administrative Procedure Act is hereby expressly adopted and incorporated in this Act as if all of the provisions of that Act were included in this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200. Sunset Act.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e Regulatory Sunset Act is amended by adding Section ____ as follows:</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Sec. ____. Act repealed on (date). The following Act is repealed on (date):</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cs="Myriad Pro;Corbel" w:ascii="Myriad Pro;Corbel" w:hAnsi="Myriad Pro;Corbel"/>
          <w:sz w:val="24"/>
          <w:szCs w:val="24"/>
        </w:rPr>
        <w:t>The (State name) Orthotics, Prosthetics and Pedorthics Practice Act.</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t xml:space="preserve">Section 300. Effective date. </w:t>
      </w:r>
    </w:p>
    <w:p>
      <w:pPr>
        <w:pStyle w:val="Normal"/>
        <w:rPr>
          <w:rFonts w:ascii="Myriad Pro;Corbel" w:hAnsi="Myriad Pro;Corbel" w:cs="Myriad Pro;Corbel"/>
          <w:b/>
          <w:b/>
          <w:color w:val="17365D"/>
          <w:sz w:val="24"/>
          <w:szCs w:val="24"/>
        </w:rPr>
      </w:pPr>
      <w:r>
        <w:rPr>
          <w:rFonts w:cs="Myriad Pro;Corbel" w:ascii="Myriad Pro;Corbel" w:hAnsi="Myriad Pro;Corbel"/>
          <w:b/>
          <w:color w:val="17365D"/>
          <w:sz w:val="24"/>
          <w:szCs w:val="24"/>
        </w:rPr>
      </w:r>
    </w:p>
    <w:p>
      <w:pPr>
        <w:pStyle w:val="Normal"/>
        <w:rPr/>
      </w:pPr>
      <w:r>
        <w:rPr>
          <w:rFonts w:cs="Myriad Pro;Corbel" w:ascii="Myriad Pro;Corbel" w:hAnsi="Myriad Pro;Corbel"/>
          <w:sz w:val="24"/>
          <w:szCs w:val="24"/>
        </w:rPr>
        <w:t>This Act takes effect January 1, (year law effectiv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auto"/>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640" w:leader="none"/>
      </w:tabs>
      <w:rPr/>
    </w:pPr>
    <w:r>
      <w:rPr>
        <w:rFonts w:cs="Myriad Pro;Corbel" w:ascii="Myriad Pro;Corbel" w:hAnsi="Myriad Pro;Corbel"/>
        <w:i/>
      </w:rPr>
      <w:t>Model O&amp;P Practice Act</w:t>
    </w:r>
  </w:p>
  <w:p>
    <w:pPr>
      <w:pStyle w:val="Footer"/>
      <w:pBdr>
        <w:top w:val="single" w:sz="4" w:space="1" w:color="000000"/>
      </w:pBdr>
      <w:tabs>
        <w:tab w:val="clear" w:pos="4680"/>
        <w:tab w:val="clear" w:pos="9360"/>
        <w:tab w:val="right" w:pos="8640" w:leader="none"/>
      </w:tabs>
      <w:rPr>
        <w:rFonts w:ascii="Myriad Pro;Corbel" w:hAnsi="Myriad Pro;Corbel" w:cs="Myriad Pro;Corbel"/>
        <w:i/>
        <w:i/>
      </w:rPr>
    </w:pPr>
    <w:r>
      <w:rPr>
        <w:rFonts w:cs="Myriad Pro;Corbel" w:ascii="Myriad Pro;Corbel" w:hAnsi="Myriad Pro;Corbel"/>
        <w:i/>
      </w:rPr>
      <w:t>Revised 2021</w:t>
      <w:tab/>
      <w:t xml:space="preserve">Page </w:t>
    </w:r>
    <w:r>
      <w:rPr>
        <w:rFonts w:cs="Myriad Pro;Corbel" w:ascii="Myriad Pro;Corbel" w:hAnsi="Myriad Pro;Corbel"/>
        <w:i/>
      </w:rPr>
      <w:fldChar w:fldCharType="begin"/>
    </w:r>
    <w:r>
      <w:rPr>
        <w:i/>
        <w:rFonts w:cs="Myriad Pro;Corbel" w:ascii="Myriad Pro;Corbel" w:hAnsi="Myriad Pro;Corbel"/>
      </w:rPr>
      <w:instrText xml:space="preserve"> PAGE </w:instrText>
    </w:r>
    <w:r>
      <w:rPr>
        <w:i/>
        <w:rFonts w:cs="Myriad Pro;Corbel" w:ascii="Myriad Pro;Corbel" w:hAnsi="Myriad Pro;Corbel"/>
      </w:rPr>
      <w:fldChar w:fldCharType="separate"/>
    </w:r>
    <w:r>
      <w:rPr>
        <w:i/>
        <w:rFonts w:cs="Myriad Pro;Corbel" w:ascii="Myriad Pro;Corbel" w:hAnsi="Myriad Pro;Corbel"/>
      </w:rPr>
      <w:t>31</w:t>
    </w:r>
    <w:r>
      <w:rPr>
        <w:i/>
        <w:rFonts w:cs="Myriad Pro;Corbel" w:ascii="Myriad Pro;Corbel" w:hAnsi="Myriad Pro;Corbel"/>
      </w:rPr>
      <w:fldChar w:fldCharType="end"/>
    </w:r>
  </w:p>
  <w:p>
    <w:pPr>
      <w:pStyle w:val="Footer"/>
      <w:pBdr>
        <w:top w:val="single" w:sz="4" w:space="1" w:color="000000"/>
      </w:pBdr>
      <w:rPr>
        <w:rFonts w:ascii="Myriad Pro;Corbel" w:hAnsi="Myriad Pro;Corbel" w:cs="Myriad Pro;Corbel"/>
        <w:i/>
        <w:i/>
      </w:rPr>
    </w:pPr>
    <w:r>
      <w:rPr>
        <w:rFonts w:cs="Myriad Pro;Corbel" w:ascii="Myriad Pro;Corbel" w:hAnsi="Myriad Pro;Corbe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76" w:hanging="396"/>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ind w:left="1260" w:hanging="180"/>
      <w:outlineLvl w:val="4"/>
    </w:pPr>
    <w:rPr>
      <w:color w:val="000000"/>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InternetLink">
    <w:name w:val="Hyperlink"/>
    <w:rPr>
      <w:color w:val="0000FF"/>
      <w:u w:val="single"/>
    </w:rPr>
  </w:style>
  <w:style w:type="character" w:styleId="Sensecontent1">
    <w:name w:val="sense_content1"/>
    <w:qFormat/>
    <w:rPr>
      <w:rFonts w:ascii="Times New Roman" w:hAnsi="Times New Roman" w:cs="Times New Roman"/>
      <w:b w:val="false"/>
      <w:bCs w:val="fals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eft">
    <w:name w:val="left"/>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01:00Z</dcterms:created>
  <dc:creator>ABC</dc:creator>
  <dc:description/>
  <cp:keywords/>
  <dc:language>en-US</dc:language>
  <cp:lastModifiedBy>Molly Maguire</cp:lastModifiedBy>
  <cp:lastPrinted>2015-03-02T15:51:00Z</cp:lastPrinted>
  <dcterms:modified xsi:type="dcterms:W3CDTF">2021-12-29T14:48:00Z</dcterms:modified>
  <cp:revision>5</cp:revision>
  <dc:subject/>
  <dc:title>ABC Model Licensur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Discipline">
    <vt:lpwstr>;#Orthotics;#</vt:lpwstr>
  </property>
  <property fmtid="{D5CDD505-2E9C-101B-9397-08002B2CF9AE}" pid="3" name="CertificationDiscipline">
    <vt:lpwstr>;#Orthotics;#</vt:lpwstr>
  </property>
  <property fmtid="{D5CDD505-2E9C-101B-9397-08002B2CF9AE}" pid="4" name="ContentType">
    <vt:lpwstr>ABC Document</vt:lpwstr>
  </property>
  <property fmtid="{D5CDD505-2E9C-101B-9397-08002B2CF9AE}" pid="5" name="PublishingExpirationDate">
    <vt:lpwstr/>
  </property>
  <property fmtid="{D5CDD505-2E9C-101B-9397-08002B2CF9AE}" pid="6" name="PublishingStartDate">
    <vt:lpwstr/>
  </property>
  <property fmtid="{D5CDD505-2E9C-101B-9397-08002B2CF9AE}" pid="7" name="SectionHighlight">
    <vt:lpwstr>0</vt:lpwstr>
  </property>
  <property fmtid="{D5CDD505-2E9C-101B-9397-08002B2CF9AE}" pid="8" name="SortOrder">
    <vt:lpwstr/>
  </property>
</Properties>
</file>